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АО «МОТОР»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ставлен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>» июня 201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bCs/>
          <w:lang w:val="en-US"/>
        </w:rPr>
        <w:t>ОТКРЫТОЕ АКЦИОНЕРНОЕ ОБЩЕСТВО «МОТОР»</w:t>
      </w:r>
      <w:r>
        <w:rPr>
          <w:rFonts w:cs="Times New Roman" w:ascii="Times New Roman" w:hAnsi="Times New Roman"/>
          <w:b/>
          <w:bCs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bCs/>
          <w:lang w:val="en-US"/>
        </w:rPr>
        <w:t>170518, РФ, Тверская обл., Калининский р-н, село Никольско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бщества: </w:t>
      </w:r>
      <w:r>
        <w:rPr>
          <w:rFonts w:cs="Times New Roman" w:ascii="Times New Roman" w:hAnsi="Times New Roman"/>
          <w:b/>
          <w:bCs/>
          <w:lang w:val="en-US"/>
        </w:rPr>
        <w:t>170518, РФ, Тверская обл., Калининский р-н, село Никольско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ид общего собрания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</w:rPr>
        <w:t>собрание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«13» мая 2019 г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«07» июня 2019 г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есто проведения общего собрания (адрес, по которому проводилось собрание)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170518, Тверская обл., Калининский р-н, п/о Никулино, с.Никольское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</w:rPr>
        <w:t>Акционерное общество «Реестр».</w:t>
      </w:r>
    </w:p>
    <w:p>
      <w:pPr>
        <w:pStyle w:val="Normal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</w:t>
      </w:r>
      <w:r>
        <w:rPr>
          <w:rFonts w:cs="Times New Roman" w:ascii="Times New Roman" w:hAnsi="Times New Roman"/>
          <w:b/>
          <w:bCs/>
        </w:rPr>
        <w:t>Российская Федерация, г.Москва.</w:t>
      </w:r>
    </w:p>
    <w:p>
      <w:pPr>
        <w:pStyle w:val="Normal"/>
        <w:autoSpaceDE w:val="false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Адрес регистратора: </w:t>
      </w:r>
      <w:r>
        <w:rPr>
          <w:rFonts w:cs="Times New Roman" w:ascii="Times New Roman" w:hAnsi="Times New Roman"/>
          <w:b/>
          <w:bCs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Лицо, уполномоченное АО «Реестр»: </w:t>
      </w:r>
      <w:r>
        <w:rPr>
          <w:rFonts w:cs="Times New Roman" w:ascii="Times New Roman" w:hAnsi="Times New Roman"/>
          <w:b/>
          <w:bCs/>
          <w:lang w:val="en-US"/>
        </w:rPr>
        <w:t>Цуканова Ири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Times New Roman" w:ascii="Times New Roman" w:hAnsi="Times New Roman"/>
          <w:b/>
          <w:bCs/>
          <w:lang w:val="en-US"/>
        </w:rPr>
        <w:t>12 час. 45 мин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емя открытия собрания: </w:t>
      </w:r>
      <w:r>
        <w:rPr>
          <w:rFonts w:cs="Times New Roman" w:ascii="Times New Roman" w:hAnsi="Times New Roman"/>
          <w:b/>
          <w:bCs/>
          <w:lang w:val="en-US"/>
        </w:rPr>
        <w:t>13 час. 15 мин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13 час. 35 мин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ремя начала подсчета голосов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13 час. 40 мин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lang w:val="en-US"/>
        </w:rPr>
        <w:t>Время закрытия общего собрания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13 час. 45 мин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Утверждение годового отчета Общества за 2018 год, годовой бухгалтерской (финансовой) отчетности Общества за 2018 год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Утверждение распределения прибыли (в том числе выплата (объявление) дивидендов) и убытков общества по результатам 2018 отчетного года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Избрание членов Совета директоров Общества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Избрание членов Ревизионной комиссии Общества.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Утверждение аудитора Общества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firstLine="7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Информация о наличии кворума для открытия собрания на 13 час. 15 мин</w:t>
      </w:r>
      <w:r>
        <w:rPr/>
        <w:t>. - время проведения общего собрания, указанное в сообщении о созыве собрания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2289"/>
        <w:gridCol w:w="15"/>
        <w:gridCol w:w="2484"/>
        <w:gridCol w:w="2514"/>
        <w:gridCol w:w="15"/>
        <w:gridCol w:w="2384"/>
      </w:tblGrid>
      <w:tr>
        <w:trPr>
          <w:trHeight w:val="285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по вопросам повестки дн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 час. 15 мин.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орума,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 64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орум имеется/65.58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 64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орум имеется/65.58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 43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 435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 24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орум имеется/65.58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 597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 15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орум имеется/63.03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87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 64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ворум имеется/65.5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firstLine="7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Утвердить годовой отчет Общества за 2018 год, годовую бухгалтерскую (финансовую) отчетность Общества за 2018 год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6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Итоги голосования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586 |  98,67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6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твердить годовой отчет Общества за 2018 год, годовую бухгалтерскую (финансовую) отчетность Общества за 2018 год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Утвердить распределение прибылей и убытков по результатам 2018 года. Дивиденды не начислять и не выплачивать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6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Итоги голосования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410 |  94,88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твердить распределение прибылей и убытков по результатам 2018 года. Дивиденды не начислять и не выплачивать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брать членов Совета директоров Общества из следующих кандидатов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Александров Станислав Александр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Ермилов Игорь Александр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Кокотин Владимир Иван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Кузьмина Галина Ильинична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Сергеев Олег Викторович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5 43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5 43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 2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Число голосов «ЗА», распределенных среди кандидатов: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.И.О. кандида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лександров Станислав Александ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52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рмилов Игорь Александ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 79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котин Владимир Иван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34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зьмина Галина Ильинич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33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геев Олег Викто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2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/>
      </w:pPr>
      <w:r>
        <w:rPr/>
        <w:t xml:space="preserve">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 в отношении всех кандида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 24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брать членов Совета директоров Общества из следующих кандидатов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Александров Станислав Александр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Ермилов Игорь Александр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Кокотин Владимир Иван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Кузьмина Галина Ильинична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ергеев Олег Викторович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збрать членов ревизионной комиссии Общества из следующих кандидатов: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Лопухина Г.Н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Федина О.В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 Галкин В.А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 10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 6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о кандидатуре Лопухина Г.Н.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 668 |  100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о кандидатуре Федина О.В.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 522 |  94,53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6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о кандидатуре Галкин В.А.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 652 |  99,4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збрать членов ревизионной комиссии Общества из следующих кандидатов: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Лопухина Г.Н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Федина О.В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Галкин В.А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Утвердить аудитором Общества на 2019 год ООО «ЛА Аудит»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 08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6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Итоги голосования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 648 |  100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твердить аудитором Общества на 2019 год ООО «ЛА Аудит»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годового общего собрания акционеров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>_________________ Ермилов И.А.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кретарь годового общего собрания акционеров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 xml:space="preserve">_________________ </w:t>
      </w:r>
      <w:r>
        <w:rPr>
          <w:rFonts w:cs="Times New Roman" w:ascii="Times New Roman" w:hAnsi="Times New Roman"/>
          <w:lang w:val="en-US"/>
        </w:rPr>
        <w:t>Кузьмина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i/>
        <w:i/>
        <w:sz w:val="20"/>
        <w:szCs w:val="20"/>
      </w:rPr>
    </w:pPr>
    <w:r>
      <w:rPr>
        <w:rFonts w:cs="Times New Roman CYR" w:ascii="Times New Roman CYR" w:hAnsi="Times New Roman CYR"/>
        <w:i/>
        <w:sz w:val="20"/>
        <w:szCs w:val="20"/>
      </w:rPr>
      <w:fldChar w:fldCharType="begin"/>
    </w:r>
    <w:r>
      <w:rPr>
        <w:sz w:val="20"/>
        <w:i/>
        <w:szCs w:val="20"/>
        <w:rFonts w:cs="Times New Roman CYR" w:ascii="Times New Roman CYR" w:hAnsi="Times New Roman CYR"/>
      </w:rPr>
      <w:instrText xml:space="preserve"> PAGE \* ARABIC </w:instrText>
    </w:r>
    <w:r>
      <w:rPr>
        <w:sz w:val="20"/>
        <w:i/>
        <w:szCs w:val="20"/>
        <w:rFonts w:cs="Times New Roman CYR" w:ascii="Times New Roman CYR" w:hAnsi="Times New Roman CYR"/>
      </w:rPr>
      <w:fldChar w:fldCharType="separate"/>
    </w:r>
    <w:r>
      <w:rPr>
        <w:sz w:val="20"/>
        <w:i/>
        <w:szCs w:val="20"/>
        <w:rFonts w:cs="Times New Roman CYR" w:ascii="Times New Roman CYR" w:hAnsi="Times New Roman CYR"/>
      </w:rPr>
      <w:t>5</w:t>
    </w:r>
    <w:r>
      <w:rPr>
        <w:sz w:val="20"/>
        <w:i/>
        <w:szCs w:val="20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1:00Z</dcterms:created>
  <dc:creator>Admin</dc:creator>
  <dc:description/>
  <dc:language>en-US</dc:language>
  <cp:lastModifiedBy>User</cp:lastModifiedBy>
  <cp:lastPrinted>2019-06-10T13:10:00Z</cp:lastPrinted>
  <dcterms:modified xsi:type="dcterms:W3CDTF">2019-06-14T08:21:00Z</dcterms:modified>
  <cp:revision>2</cp:revision>
  <dc:subject/>
  <dc:title/>
</cp:coreProperties>
</file>